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 GIUNTA COMUNA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sto ch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il  Comune di Spoltore, negli anni 2012-2014, ha già avviato una serie di progetti orientati ad incentivare l’occupazione di giovani e meno giovani puntando sul rafforzamento delle competenze, sull’auto-imprenditorialità e l’auto-impieg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è obiettivo di questo Comune introdurre una serie di strumenti che consentano di superare l’attuale difficile fase congiunturale che vive il mercato del lavoro, a livello nazionale e locale, anche promuovendo attività di supporto all’avvio di impresa, specie per la delicata materia dei finanziamenti alla creazione d’impresa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iluppo Italia Abruzzo ha l’obiettivo di concorrere all'attuazione di piani, programmi, progetti e strumenti finalizzati a favorire, promuovere e rafforzare la competitività e lo sviluppo economico del sistema territoriale regionale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l Comune, proprio per le competenze in campo sociale, costituisce un partner per la costituzione di una rete  di servizi che interessano i cittadini nel loro insieme ed i soggetti deboli, a rischio di esclusione, in modo da consentire la fornitura, sul territorio, di un </w:t>
      </w:r>
      <w:r>
        <w:rPr>
          <w:rFonts w:cs="Arial" w:ascii="Arial" w:hAnsi="Arial"/>
          <w:sz w:val="24"/>
          <w:szCs w:val="24"/>
        </w:rPr>
        <w:t>servizio integrato sui finanziamenti alla creazione d’impresa;</w:t>
      </w:r>
    </w:p>
    <w:p>
      <w:pPr>
        <w:pStyle w:val="Normal"/>
        <w:tabs>
          <w:tab w:val="clear" w:pos="708"/>
          <w:tab w:val="left" w:pos="-2268" w:leader="none"/>
        </w:tabs>
        <w:spacing w:before="12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sto inoltre </w:t>
      </w:r>
      <w:r>
        <w:rPr>
          <w:rFonts w:cs="Arial" w:ascii="Arial" w:hAnsi="Arial"/>
          <w:sz w:val="24"/>
          <w:szCs w:val="24"/>
        </w:rPr>
        <w:t>il momento di particolare criticità che caratterizza il mercato del lavoro a livello nazionale e locale e la congiuntura economica negativa che si ripercuote sul sistema delle imprese e scoraggia la nascita di nuove attività imprenditoriali;</w:t>
      </w:r>
    </w:p>
    <w:p>
      <w:pPr>
        <w:pStyle w:val="Normal"/>
        <w:tabs>
          <w:tab w:val="clear" w:pos="708"/>
          <w:tab w:val="left" w:pos="-2268" w:leader="none"/>
        </w:tabs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ste </w:t>
      </w:r>
      <w:r>
        <w:rPr>
          <w:rFonts w:cs="Arial" w:ascii="Arial" w:hAnsi="Arial"/>
          <w:sz w:val="24"/>
          <w:szCs w:val="24"/>
        </w:rPr>
        <w:t>le numerose richieste di informazioni circa finanziamenti all’auto-imprenditorialità che arrivano ai nostri uffici, quotidianamente, specie a seguito degli interventi anzidetti, tra i quali incontri pubblici che si sono tenuti nelle sedi del comune, anche con la collaborazione tra le parti e che hanno visto una nutrita partecipazione di pubblico;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tatato </w:t>
      </w:r>
      <w:r>
        <w:rPr>
          <w:rFonts w:cs="Arial" w:ascii="Arial" w:hAnsi="Arial"/>
          <w:sz w:val="24"/>
          <w:szCs w:val="24"/>
        </w:rPr>
        <w:t>che le Parti firmatarie ritengono prioritario e di estrema utilità concordare un impegno comune per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ettare e realizzare azioni congiunte di sensibilizzazione e informazione sui finanziamenti pubblici indispensabili, oggi, per l’avvio di nuove attività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muovere un intervento mirato sul territorio attraverso </w:t>
      </w:r>
      <w:r>
        <w:rPr>
          <w:rFonts w:cs="Arial" w:ascii="Arial" w:hAnsi="Arial"/>
          <w:sz w:val="24"/>
          <w:szCs w:val="24"/>
          <w:u w:val="single"/>
        </w:rPr>
        <w:t>la costituzione di uno sportello dedicato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VISTO </w:t>
      </w:r>
      <w:r>
        <w:rPr>
          <w:rFonts w:cs="Arial" w:ascii="Arial" w:hAnsi="Arial"/>
        </w:rPr>
        <w:t>il D.Lgs. n° 267/00;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parere, reso ai sensi dell’art. 49 del TUEL, espresso dal Responsabile del IV Settore Commercio.</w:t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azione favorevole unanime palese</w:t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BERA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 w:before="0" w:after="27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 Di approvare il progetto e le iniziative collegate;</w:t>
      </w:r>
    </w:p>
    <w:p>
      <w:pPr>
        <w:pStyle w:val="Default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Di demandare al Responsabile del IV Settore Commercio gli atti consequenziali alla presente deliberazione;</w:t>
      </w:r>
    </w:p>
    <w:p>
      <w:pPr>
        <w:pStyle w:val="Default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Di disporre che, a cura dell'ufficio deliberazioni, ai sensi dell'art. 125 del D. Lgs. 267/2000, la presente deliberazione venga comunicata, in elenco, contestualmente alla sua affissione all'albo pretorio, ai capigruppo consiliari.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GIUNTA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ante l'urgenza, con successiva e separata votazione unanime palese,dichiara la presente deliberazione, immediatamente eseguibile, ai sensi dell'art.134 – comma 4° - D.L.gvo n°267/2000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390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1845" w:dyaOrig="2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5pt;height:130.5pt" filled="f" o:ole="">
                  <v:imagedata r:id="rId3" o:title=""/>
                </v:shape>
                <o:OLEObject Type="Embed" ProgID="" ShapeID="ole_rId2" DrawAspect="Content" ObjectID="_90035813" r:id="rId2"/>
              </w:objec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65805" cy="122809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PROTOCOLLO D’INTESA PER LA COSTITUZIONE DI UNO SPORTELLO DI SERVIZI A SUPPORTO DELL’AUTO-IMPRENDITORIALITA’ E DELL’AUTO-IMPIEG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di stipula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febbraio 2015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4"/>
        </w:rPr>
        <w:t>Part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SVILUPPO ITALIA ABRUZZO sp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COMUNE DI SPOLTORE (PE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o e considerato ch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il  Comune di Spoltore, negli anni 2012-2014, ha avviato una serie di progetti quali “Cooperare Ensamble” in collaborazione con le centrali cooperative AGCI, Confcooperative e Legacoop, l’Università degli Studi D’Annunzio – Dipartimento di Economia Aziendale e la BCC di Cappelle sul Tavo e “Accorciamo le distanze” in collaborazione con l’Associazione Crealavorogiovani, finalizzati ad incentivare l’occupazione di giovani e meno giovani puntando sul rafforzamento delle competenze, sull’auto-imprenditorialità e l’auto-impieg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è obiettivo di questo Comune introdurre una serie di strumenti che consentano di superare l’attuale difficile fase congiunturale che vive il mercato del lavoro, a livello nazionale e locale, anche promuovendo attività di supporto all’avvio di impresa, specie per la delicata materia dei finanziamenti alla creazione d’impresa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iluppo Italia Abruzzo ha l’obiettivo di concorrere all'attuazione di piani, programmi, progetti e strumenti finalizzati a favorire, promuovere e rafforzare la competitività e lo sviluppo economico del sistema territoriale regionale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l Comune, proprio per le competenze in campo sociale, costituisce un partner per la costituzione di una rete  di servizi che interessano i cittadini nel loro insieme ed i soggetti deboli, a rischio di esclusione, in modo da consentire la fornitura, sul territorio, di un </w:t>
      </w:r>
      <w:r>
        <w:rPr>
          <w:rFonts w:cs="Arial" w:ascii="Arial" w:hAnsi="Arial"/>
          <w:sz w:val="24"/>
          <w:szCs w:val="24"/>
        </w:rPr>
        <w:t>servizio integrato sui finanziamenti alla creazione d’impresa;</w:t>
      </w:r>
    </w:p>
    <w:p>
      <w:pPr>
        <w:pStyle w:val="Normal"/>
        <w:tabs>
          <w:tab w:val="clear" w:pos="708"/>
          <w:tab w:val="left" w:pos="-2268" w:leader="none"/>
        </w:tabs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sto inoltre </w:t>
      </w:r>
      <w:r>
        <w:rPr>
          <w:rFonts w:cs="Arial" w:ascii="Arial" w:hAnsi="Arial"/>
          <w:sz w:val="24"/>
          <w:szCs w:val="24"/>
        </w:rPr>
        <w:t>il momento di particolare criticità che caratterizza il mercato del lavoro a livello nazionale e locale e la congiuntura economica negativa che si ripercuote sul sistema delle imprese e scoraggia la nascita di nuove attività imprenditoriali;</w:t>
      </w:r>
    </w:p>
    <w:p>
      <w:pPr>
        <w:pStyle w:val="Normal"/>
        <w:tabs>
          <w:tab w:val="clear" w:pos="708"/>
          <w:tab w:val="left" w:pos="-2268" w:leader="none"/>
        </w:tabs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ste </w:t>
      </w:r>
      <w:r>
        <w:rPr>
          <w:rFonts w:cs="Arial" w:ascii="Arial" w:hAnsi="Arial"/>
          <w:sz w:val="24"/>
          <w:szCs w:val="24"/>
        </w:rPr>
        <w:t>le numerose richieste di informazioni circa finanziamenti all’auto-imprenditorialità che arrivano ai nostri uffici, quotidianamente, specie a seguito degli interventi anzidetti, tra i quali incontri pubblici che si sono tenuti nelle sedi del comune, anche con la collaborazione tra le parti e che hanno visto una nutrita partecipazione di pubblico;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tatato </w:t>
      </w:r>
      <w:r>
        <w:rPr>
          <w:rFonts w:cs="Arial" w:ascii="Arial" w:hAnsi="Arial"/>
          <w:sz w:val="24"/>
          <w:szCs w:val="24"/>
        </w:rPr>
        <w:t>che le Parti firmatarie ritengono prioritario e di estrema utilità concordare un impegno comune per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ettare e realizzare azioni congiunte di sensibilizzazione e informazione sui finanziamenti pubblici indispensabili, oggi, per l’avvio di nuove attività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uovere un intervento mirato sul territorio attraverso la costituzione di uno sportello dedic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ciò premesso,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viluppo Italia Abruzzo spa, con sede legale a Pescara, via E.Troilo, 27, P.IVA n. 00800560674 , rappresentata in questo atto da Giuseppe Cetrullo Presidente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il Comune di Spoltore (Pe) con sede legale in Spoltore , via Di Marzio 66, rappresentata dal Sindaco Luciano Di Lorit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stipula un accordo finalizzato a fare sinergia per il raggiungimento degli obiettivi anzidett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mune di Spolto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 Sviluppo Italia Abruzzo </w:t>
      </w:r>
      <w:r>
        <w:rPr>
          <w:rFonts w:cs="Arial" w:ascii="Arial" w:hAnsi="Arial"/>
          <w:sz w:val="24"/>
          <w:szCs w:val="24"/>
        </w:rPr>
        <w:t>si impegnano a organizzare, presso le sedi comunali, uno Sportello dedicato al supporto alla nuova imprenditoria e all’auto-impiego finalizzato a fornire tutte le informazioni necessarie circa fondi destinati alla creazione d’impresa. Tale Sportello sarà allestito nell’ambito del settore Commercio del Comune e si espleterà attraverso incontri che saranno organizzati dagli uffici del settore previo appuntamento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’accordo ha durata annuale e potrà essere prorogato d’accordo tra le parti anche tacitamen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Quanto sopra viene letto e sottoscritto il giorno 3 febbraio alle ore  10.30 presso la Sala Consiliare del Comune di Spoltor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une di Spoltor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ndaco Luciano Di Lorito</w:t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viluppo Italia Abruzzo  Sp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iuseppe Cetrull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00:00Z</dcterms:created>
  <dc:creator> </dc:creator>
  <dc:description/>
  <cp:keywords/>
  <dc:language>en-US</dc:language>
  <cp:lastModifiedBy> </cp:lastModifiedBy>
  <cp:lastPrinted>2015-01-21T10:50:00Z</cp:lastPrinted>
  <dcterms:modified xsi:type="dcterms:W3CDTF">2015-02-11T09:00:00Z</dcterms:modified>
  <cp:revision>2</cp:revision>
  <dc:subject/>
  <dc:title/>
</cp:coreProperties>
</file>